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jahresarbeitsplan 2023/ 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 / Aktivitä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ortlichke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-gu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bereitungswo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önliche Vorbereit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s Frühstüc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enteam /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Aula Foyer TGS einräum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 Beratung Lehrer- Erzie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 Einschulung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reitung Einschulungsfe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hme der Zuckertüt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1a            15:00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1b             16:00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1c              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chulungsfei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.-18.08.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.08.2023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15.08.2023</w:t>
            </w:r>
            <w:r>
              <w:rPr>
                <w:rFonts w:cs="Arial" w:ascii="Arial" w:hAnsi="Arial"/>
              </w:rPr>
              <w:t xml:space="preserve">  8:00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:45 U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 Uh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 Uh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30 Uhr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8.23 1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8.23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.08.2023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.08.2023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dag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Pädag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en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dag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ckl, V Zimmer, F Geimer, N Böt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 Klass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/ Se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sisunterricht</w:t>
            </w:r>
            <w:r>
              <w:rPr>
                <w:rFonts w:cs="Arial" w:ascii="Arial" w:hAnsi="Arial"/>
              </w:rPr>
              <w:t xml:space="preserve"> für die 1.Klassen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termin Klasse 1a und 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termin Klasse 1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halleneröff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veranstal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chtigung der Turnha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mb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elspie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unterr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m. DB:</w:t>
            </w:r>
            <w:r>
              <w:rPr>
                <w:rFonts w:cs="Arial" w:ascii="Arial" w:hAnsi="Arial"/>
              </w:rPr>
              <w:t xml:space="preserve"> Umgang mit schwierigen Schül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Hort:</w:t>
            </w:r>
            <w:r>
              <w:rPr>
                <w:rFonts w:cs="Arial" w:ascii="Arial" w:hAnsi="Arial"/>
                <w:i/>
              </w:rPr>
              <w:t xml:space="preserve"> Zuckertütenfes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ternversammlungen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lassenkonferenz 2/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lassenkonferenz 1/3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eiertag/ Familienta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usammenkunft </w:t>
            </w:r>
            <w:r>
              <w:rPr>
                <w:rFonts w:cs="Arial" w:ascii="Arial" w:hAnsi="Arial"/>
                <w:b/>
              </w:rPr>
              <w:t>Schul-EV und Schulkonferen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 der</w:t>
            </w:r>
            <w:r>
              <w:rPr>
                <w:rFonts w:cs="Arial" w:ascii="Arial" w:hAnsi="Arial"/>
                <w:b/>
              </w:rPr>
              <w:t xml:space="preserve"> Schülervertretung</w:t>
            </w:r>
            <w:r>
              <w:rPr>
                <w:rFonts w:cs="Arial" w:ascii="Arial" w:hAnsi="Arial"/>
              </w:rPr>
              <w:t xml:space="preserve"> in den Klassen 3 und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erbstwoc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 „Wies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 „Klasse Natur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 „Wasser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-25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30 U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- 29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25.09.- 29.09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 Klass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dene Gä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inzelnen 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, 5./ 6. Kl TGS, K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er GS, TGS, FÖ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wählte Kla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Pädag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, 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, Förderpä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 Heckert, N Wede-kind, T Goyke, A Hec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3 und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turparkverwal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kto-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stferien/ Tag der Einh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B:</w:t>
            </w:r>
            <w:r>
              <w:rPr>
                <w:rFonts w:cs="Arial" w:ascii="Arial" w:hAnsi="Arial"/>
              </w:rPr>
              <w:t xml:space="preserve"> Schutzkonze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Hospitation und Beratung </w:t>
            </w:r>
            <w:r>
              <w:rPr>
                <w:rFonts w:cs="Arial" w:ascii="Arial" w:hAnsi="Arial"/>
                <w:b/>
                <w:bCs/>
              </w:rPr>
              <w:t>K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Hort: </w:t>
            </w:r>
            <w:r>
              <w:rPr>
                <w:rFonts w:cs="Arial" w:ascii="Arial" w:hAnsi="Arial"/>
                <w:bCs/>
                <w:i/>
              </w:rPr>
              <w:t>Geisterfes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freier Tag/ Reformations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-15.10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/ 31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Lehrer, Förder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1, BL, 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m-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amberat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konzep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wo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st/ Fasching/ Weihnach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schutzausbild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backgespräch mit der T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Verkehrssicherheit SE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1 und 2 (2./3. Std bzw. 4./ 5. St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/07./08.11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/14./15.11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/21./22.11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, BL, S. Boh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m. KL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Lehrer, Förder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-zem-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ihnachtsprogramm und- mark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mbera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aterfahrt Eisleb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cher- und Spielzeugbas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ihnachtsfeiern</w:t>
            </w:r>
            <w:r>
              <w:rPr>
                <w:rFonts w:cs="Arial" w:ascii="Arial" w:hAnsi="Arial"/>
              </w:rPr>
              <w:t xml:space="preserve"> in den Kla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ihnachtsfeier</w:t>
            </w:r>
            <w:r>
              <w:rPr>
                <w:rFonts w:cs="Arial" w:ascii="Arial" w:hAnsi="Arial"/>
              </w:rPr>
              <w:t xml:space="preserve"> der Kollege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e zur Lernentwick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nachtsfer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 15.12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verein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- 07.01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olle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1-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4 und Schü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, Schü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olle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-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B:</w:t>
            </w:r>
            <w:r>
              <w:rPr>
                <w:rFonts w:cs="Arial" w:ascii="Arial" w:hAnsi="Arial"/>
              </w:rPr>
              <w:t xml:space="preserve"> Vorbereitung Fasching, Lesewoche, Zeugni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rt:</w:t>
            </w:r>
            <w:r>
              <w:rPr>
                <w:rFonts w:cs="Arial" w:ascii="Arial" w:hAnsi="Arial"/>
                <w:i/>
              </w:rPr>
              <w:t xml:space="preserve"> Wintersportfes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nkonferenzen 2-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nkonferenz 1-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ball- Mini- W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e zur</w:t>
            </w:r>
            <w:r>
              <w:rPr>
                <w:rFonts w:cs="Arial" w:ascii="Arial" w:hAnsi="Arial"/>
                <w:b/>
              </w:rPr>
              <w:t xml:space="preserve"> Lernentwick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übergreifendes Projekt „Übergang GS- weiterführ. Schul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nkreismeistersch. Hochsp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verein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/ Febru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L, alle Lehr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, KL, Fö-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nlehrer u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üler KL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lehrer</w:t>
            </w:r>
          </w:p>
        </w:tc>
      </w:tr>
      <w:tr>
        <w:trPr>
          <w:trHeight w:val="3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hing mit Hen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Hort: </w:t>
            </w:r>
            <w:r>
              <w:rPr>
                <w:rFonts w:cs="Arial" w:ascii="Arial" w:hAnsi="Arial"/>
                <w:i/>
              </w:rPr>
              <w:t>Fasc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ugnisausgab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fer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usammenkunft der </w:t>
            </w:r>
            <w:r>
              <w:rPr>
                <w:rFonts w:cs="Arial" w:ascii="Arial" w:hAnsi="Arial"/>
                <w:b/>
              </w:rPr>
              <w:t>Schuleltern-vertretung und Schulkonferen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meinsame DB:</w:t>
            </w:r>
            <w:r>
              <w:rPr>
                <w:rFonts w:cs="Arial" w:ascii="Arial" w:hAnsi="Arial"/>
              </w:rPr>
              <w:t xml:space="preserve"> Entspannung ?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nkreismeisterschaft Leichtathleti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9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18.0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olle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kert, N Wedekind, H Noack, A Hec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berat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sewoche </w:t>
            </w:r>
            <w:r>
              <w:rPr>
                <w:rFonts w:cs="Arial" w:ascii="Arial" w:hAnsi="Arial"/>
              </w:rPr>
              <w:t>(gesonderter Pl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wettbewer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wettbewer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Hort:</w:t>
            </w:r>
            <w:r>
              <w:rPr>
                <w:rFonts w:cs="Arial" w:ascii="Arial" w:hAnsi="Arial"/>
                <w:i/>
              </w:rPr>
              <w:t xml:space="preserve"> Osterprojek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erfer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-22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- 07.04.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sen, alle Pä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kolle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B: </w:t>
            </w:r>
            <w:r>
              <w:rPr>
                <w:rFonts w:cs="Arial" w:ascii="Arial" w:hAnsi="Arial"/>
              </w:rPr>
              <w:t>Schutzkonzept, Vorbereitung Sportf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- und Spielangeb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änguru-Wettbewerb</w:t>
            </w:r>
            <w:r>
              <w:rPr>
                <w:rFonts w:cs="Arial" w:ascii="Arial" w:hAnsi="Arial"/>
              </w:rPr>
              <w:t xml:space="preserve"> Mat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- 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ör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, alle 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immer, alle Lehrer, Fö-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Flitner, Heck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- 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nkonferenz 1 und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hrerkonferenz TGS / Gym 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nkonferenz 2 und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hrerkonferenz TGS / Gym 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Lern- und Spielangebot</w:t>
            </w:r>
            <w:r>
              <w:rPr>
                <w:rFonts w:cs="Arial" w:ascii="Arial" w:hAnsi="Arial"/>
              </w:rPr>
              <w:t xml:space="preserve"> –mit Zuckertütengieß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t: Frühlingsf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mmelfah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ingsten/ schulfreier Ta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DB: </w:t>
            </w:r>
            <w:r>
              <w:rPr>
                <w:rFonts w:cs="Arial" w:ascii="Arial" w:hAnsi="Arial"/>
                <w:bCs/>
              </w:rPr>
              <w:t>Planung neues Schuljah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usammenkunft der </w:t>
            </w:r>
            <w:r>
              <w:rPr>
                <w:rFonts w:cs="Arial" w:ascii="Arial" w:hAnsi="Arial"/>
                <w:b/>
              </w:rPr>
              <w:t>Schuleltern-vertretung und Schulkonferen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/ 13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-12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- 21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5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, Fö- 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4, Frau Zi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, Fö- 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4, Frau Zi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immer, alle Lehrer, Fö-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Lehrer, Fö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kert, N Wedekind, H Noack, A Hec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/ Ju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f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fahrausbild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rt:</w:t>
            </w:r>
            <w:r>
              <w:rPr>
                <w:rFonts w:cs="Arial" w:ascii="Arial" w:hAnsi="Arial"/>
                <w:i/>
              </w:rPr>
              <w:t xml:space="preserve"> Verabschiedung Klasse 4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ternversammlung</w:t>
            </w:r>
            <w:r>
              <w:rPr>
                <w:rFonts w:cs="Arial" w:ascii="Arial" w:hAnsi="Arial"/>
              </w:rPr>
              <w:t xml:space="preserve"> Klasse 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finale Leichtathletik- Mannschaftsmehrkampf in BF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Schwimmbadfes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abschied Kl4/ Zeugnisausgab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fer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- 31.07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 Lehrer, alle Ko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??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 4 und 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1, 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hoftre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5:00Z</dcterms:created>
  <dc:creator>Nutzer</dc:creator>
  <dc:description/>
  <cp:keywords/>
  <dc:language>en-US</dc:language>
  <cp:lastModifiedBy>Katrin Heckert</cp:lastModifiedBy>
  <cp:lastPrinted>2023-08-03T09:32:00Z</cp:lastPrinted>
  <dcterms:modified xsi:type="dcterms:W3CDTF">2023-09-25T10:47:00Z</dcterms:modified>
  <cp:revision>11</cp:revision>
  <dc:subject/>
  <dc:title>Schuljahresarbeitsplan 2014/15</dc:title>
</cp:coreProperties>
</file>